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RCI Star &amp; Points Syste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for example a rabbit wins a challenge certificate as well as any higher awards, they only receive one of the maximum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 Star Sho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6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in Show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points 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r up Best in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Adult, Junior, Kitten in Show, Best Fancy, Lop, Fur &amp; Rex in Show – Adult, Junior, Kitten  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 points  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nner up Best Adult, Junior, Kitten in Show, Best Fancy, Lop, Fur &amp; Rex in Show – Adult, Junior, Kitten  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Best of Breed                 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6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lenge Certificate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 points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2 Star Sho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6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in Show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points 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r up Best in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Adult, Junior, Kitten in Show, Best Fancy, Lop, Fur &amp; Rex in Show – Adult, Junior, Kitten  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points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nner up Best Adult, Junior, Kitten in Show, Best Fancy, Lop, Fur &amp; Rex in Show – Adult, Junior, Kitten  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14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Best of Breed                 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2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lenge Certificate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  points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/>
        <w:t xml:space="preserve"> Star Sho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6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in Show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  points 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r up Best in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in Adult, Junior, Kitten in Show, Best Fancy, Lop, Fur &amp; Rex in Show – Adult, Junior, Kitten  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 points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nner up Best Adult, Junior, Kitten in Show, Best Fancy, Lop, Fur &amp; Rex in Show – Adult, Junior, Kitten  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21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Best of Breed                 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8  point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lenge Certificate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  points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umulated points (of a rabbit’s show life) receive the following certificates: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30 points = Merit  </w:t>
        <w:br/>
        <w:t xml:space="preserve">50 points = Champion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100 points = Grand Champion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150 points = Supreme Champion </w:t>
      </w:r>
    </w:p>
    <w:sectPr>
      <w:type w:val="nextPage"/>
      <w:pgSz w:w="11906" w:h="16838"/>
      <w:pgMar w:left="1320" w:right="9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9:00Z</dcterms:created>
  <dc:creator>Carter</dc:creator>
  <dc:description/>
  <cp:keywords/>
  <dc:language>en-US</dc:language>
  <cp:lastModifiedBy>Nikki White</cp:lastModifiedBy>
  <dcterms:modified xsi:type="dcterms:W3CDTF">2009-06-16T09:39:00Z</dcterms:modified>
  <cp:revision>2</cp:revision>
  <dc:subject/>
  <dc:title>CRC star system</dc:title>
</cp:coreProperties>
</file>