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6172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1720" cy="1043940"/>
                    </a:xfrm>
                    <a:prstGeom prst="rect">
                      <a:avLst/>
                    </a:prstGeom>
                  </pic:spPr>
                </pic:pic>
              </a:graphicData>
            </a:graphic>
          </wp:anchor>
        </w:drawing>
      </w:r>
      <w:r>
        <w:rPr/>
        <w:t>Canberra  and South Coast Rabbit  Club  Inc</w:t>
      </w:r>
    </w:p>
    <w:p>
      <w:pPr>
        <w:pStyle w:val="Normal"/>
        <w:jc w:val="center"/>
        <w:rPr>
          <w:b/>
          <w:b/>
          <w:sz w:val="40"/>
        </w:rPr>
      </w:pPr>
      <w:r>
        <w:rPr>
          <w:b/>
          <w:sz w:val="40"/>
        </w:rPr>
      </w:r>
    </w:p>
    <w:p>
      <w:pPr>
        <w:pStyle w:val="Subtitle"/>
        <w:jc w:val="left"/>
        <w:rPr>
          <w:rFonts w:ascii="Verdana" w:hAnsi="Verdana" w:cs="Verdana"/>
          <w:b w:val="false"/>
          <w:b w:val="false"/>
          <w:bCs/>
        </w:rPr>
      </w:pPr>
      <w:r>
        <w:rPr/>
        <w:t xml:space="preserve">                 </w:t>
      </w:r>
      <w:r>
        <w:rPr/>
        <w:t>Code  of  Ethics</w:t>
      </w:r>
    </w:p>
    <w:p>
      <w:pPr>
        <w:pStyle w:val="Heading1"/>
        <w:jc w:val="both"/>
        <w:rPr>
          <w:rFonts w:ascii="Verdana" w:hAnsi="Verdana" w:cs="Verdana"/>
          <w:b w:val="false"/>
          <w:b w:val="false"/>
          <w:bCs w:val="false"/>
        </w:rPr>
      </w:pPr>
      <w:r>
        <w:rPr>
          <w:rFonts w:cs="Verdana" w:ascii="Verdana" w:hAnsi="Verdana"/>
          <w:b w:val="false"/>
          <w:bCs w:val="false"/>
        </w:rPr>
      </w:r>
    </w:p>
    <w:p>
      <w:pPr>
        <w:pStyle w:val="Heading1"/>
        <w:jc w:val="both"/>
        <w:rPr>
          <w:rFonts w:ascii="Verdana" w:hAnsi="Verdana" w:cs="Verdana"/>
          <w:b w:val="false"/>
          <w:b w:val="false"/>
          <w:sz w:val="20"/>
          <w:szCs w:val="20"/>
        </w:rPr>
      </w:pPr>
      <w:r>
        <w:rPr>
          <w:rFonts w:cs="Verdana" w:ascii="Verdana" w:hAnsi="Verdana"/>
          <w:b w:val="false"/>
          <w:sz w:val="20"/>
          <w:szCs w:val="20"/>
        </w:rPr>
        <w:t>For all domestic, pet, pedigree, registered and/or show rabbits in my care I will to the best of my ability:</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On a daily basis make sure rabbits are well fed and supplied with clean drinking wat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vide regularly cleaned, adequately sized, escape proof hutches or accommod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Quarantine infectious rabbits and ensure they receive appropriate medical attention whenever required. (Please notify the CRC about Myxomatosis or Calicivirus outbreaks! Confidentiality assured, we will only notify and forewarn members by the applicable town or suburb)</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o not neglect, physically abuse, mistreat or allow needless suffering. (Genuine cases of ill treatment should be reported to an animal welfare organization or notify a CRC committee memb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Do not deliberately release a rabbit outside my property into suburbia, countryside or relinquish pet/s to an animal pound or shelter. Owners should accept responsibility for relocating, organising or finding substitute home/s. (In the majority of extenuating circumstances the club endeavours to rescue and relocate member’s rabbi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Be responsible in breeding programs to improve the quality of the breed. Do not knowingly breed unhealthy rabbits or those carrying a genetic disease or with deformities or other abnorma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how concern and consideration for breeding does especially do not mate too frequently or before adulthood. (The criteria for adults would be according to the mature age of specific breeds and not necessarily to the BRC Show Standard of five months). Do not bring a pregnant doe to a show or displa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Undertake not to mate different standard breeds unless working within a specific breeding program and then undertake not to sell or misrepresent crossbred offspring as pure bred. Do not knowingly sell a rabbit as show quality with major disqualifying faul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Not to knowingly sell a kitten under the age of eight weeks, in poor health, affected by any contagious disease or with a genetic physical condi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Do not sell to children unless accompanied by an adult or without parental consen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Remove identification rings from rabbits sold or given away as pe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Honour a promise or agreement to supply pedigree papers in a timely manner, i.e. within thirty days of selling your rabbits. If you choose not issue pedigree papers or they are unavailable, it is advisable to notify the buyer at the time of purchas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Be honest and provide helpful information when dealing with the public. Aim to conduct yourself in a manner so as not to jeopardise the reputation of the CRC and rabbit fanciers i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ailure to adhere or respect the CRC ‘Code of Ethics’ may result in disciplinary action (i.e. suspension) or forfeits membership, constitutional rights and privileges.</w:t>
      </w:r>
    </w:p>
    <w:sectPr>
      <w:type w:val="nextPage"/>
      <w:pgSz w:w="11906" w:h="16838"/>
      <w:pgMar w:left="126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23:00Z</dcterms:created>
  <dc:creator>John &amp; Christine Carter</dc:creator>
  <dc:description/>
  <cp:keywords/>
  <dc:language>en-US</dc:language>
  <cp:lastModifiedBy>Nikki White</cp:lastModifiedBy>
  <cp:lastPrinted>2014-12-23T00:06:00Z</cp:lastPrinted>
  <dcterms:modified xsi:type="dcterms:W3CDTF">2017-10-16T12:38:00Z</dcterms:modified>
  <cp:revision>7</cp:revision>
  <dc:subject/>
  <dc:title>Canberra  Rabbit  Club  Inc</dc:title>
</cp:coreProperties>
</file>